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43.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jc w:val="both"/>
        <w:rPr>
          <w:sz w:val="20"/>
        </w:rPr>
      </w:pPr>
      <w:bookmarkStart w:id="0" w:name="OLE_LINK8"/>
      <w:bookmarkEnd w:id="0"/>
      <w:r>
        <w:rPr/>
        <w:t>MDM2 is a Direct Target of the MYCN Oncogene in Neuroblast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8"/>
      <w:bookmarkStart w:id="2" w:name="OLE_LINK8"/>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Andrew Slack, Zaowen Chen, Lisa Hunt, Jason M Shohet</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i/>
          <w:iCs/>
          <w:sz w:val="16"/>
          <w:lang w:val="en-GB"/>
        </w:rPr>
        <w:t>Department of Pediatrics, Baylor College of Medicine, Houston, Texas</w:t>
      </w:r>
      <w:r>
        <w:rPr>
          <w:rFonts w:cs="Arial" w:ascii="Arial" w:hAnsi="Arial"/>
          <w:i/>
          <w:iCs/>
          <w:color w:val="000000"/>
          <w:sz w:val="16"/>
          <w:szCs w:val="20"/>
          <w:lang w:val="en-GB"/>
        </w:rPr>
        <w:t>, US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TextBody"/>
        <w:jc w:val="both"/>
        <w:rPr/>
      </w:pPr>
      <w:r>
        <w:rPr/>
        <w:t xml:space="preserve">Improved targeted therapeutic approaches to neuroblastoma require a deeper understanding of the molecular pathogenesis of the disease. In order to identify novel MYCN targets we performed anti-MYCN chromatin immunoprecipitation (ChIP) with lysates from MYCN amplified cell lines. Subsequent linker-mediated PCR based cloning identified MDM2 as a putative MCYN transcriptional target. Quantitative real time PCR confirmed the interaction of MYCN at a consensus E-box sequence within the MDM2 promoter. We generated an MDM2-luciferase reporter construct (with and without mutated E-box) and demonstrated specific up-regulation of reporter activity upon MYCN induction in neuroblastoma cell lines. MDM2 is an essential negative regulator of p53 function. MDM2 amplification has been associated with multidrug resistance at relapse, inhibition of p53 activity and inhibition of p14ARF mediated cell cycle regulation. This is the first evidence of a direct link between MYCN expression and MDM2 / p53 regulation. We hypothesize that aberrant MYCN driven expression of this oncogene contributes to neuroblastoma tumorigenesis.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sz w:val="20"/>
          <w:lang w:val="en-GB"/>
        </w:rPr>
        <w:t xml:space="preserve">Presentation mode(s): </w:t>
      </w:r>
      <w:r>
        <w:rPr>
          <w:rFonts w:cs="Arial" w:ascii="Arial" w:hAnsi="Arial"/>
          <w:caps/>
          <w:sz w:val="20"/>
          <w:lang w:val="en-GB"/>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5:36:00Z</dcterms:created>
  <dc:creator>NEC Computers International</dc:creator>
  <dc:description/>
  <dc:language>en-US</dc:language>
  <cp:lastModifiedBy>NEC Computers International</cp:lastModifiedBy>
  <dcterms:modified xsi:type="dcterms:W3CDTF">2004-01-30T15:46:00Z</dcterms:modified>
  <cp:revision>3</cp:revision>
  <dc:subject/>
  <dc:title>Ref Id: 043</dc:title>
</cp:coreProperties>
</file>